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ZULTATI PRVOG KOLOKVIJUMA IZ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SIHOLOGIJE MENTALNOG ZDRAVLJA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11.2017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2710815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1918"/>
                              <w:gridCol w:w="142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BR. INDEX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055/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111/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041/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053/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003/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037/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029/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085/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07/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016/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049/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026/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042/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00.7pt;mso-wrap-distance-left:9pt;mso-wrap-distance-right:9pt;mso-wrap-distance-top:0pt;mso-wrap-distance-bottom:0pt;margin-top:20.85pt;mso-position-vertical-relative:text;margin-left:1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1918"/>
                        <w:gridCol w:w="142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BR. INDEX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055/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111/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041/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053/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003/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037/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029/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085/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07/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016/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049/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026/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042/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20"/>
        <w:szCs w:val="20"/>
      </w:rPr>
      <w:t>PROF.BOJANA DIMITRIJEVIĆ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9:52:00Z</dcterms:created>
  <dc:creator>Korisnik</dc:creator>
  <dc:description/>
  <cp:keywords/>
  <dc:language>en-US</dc:language>
  <cp:lastModifiedBy>User</cp:lastModifiedBy>
  <dcterms:modified xsi:type="dcterms:W3CDTF">2017-11-18T09:52:00Z</dcterms:modified>
  <cp:revision>2</cp:revision>
  <dc:subject/>
  <dc:title>PROF.BOJANA DIMITRIJEVIĆ</dc:title>
</cp:coreProperties>
</file>